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HART 1.2: Ascii Character Table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1 by Dave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may be freely used and copi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not be sold except for a nominal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ge not to exceed US $10.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 included with all copies of ACHART 1.2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uthor reserves the right to charge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fo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keyboard commands to operate scrol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bility to copy a character to the clipboard.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ortlessly paste special characters into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Character Info message box which pops up when you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a character. Shows value in Hex, Decimal, and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"Shades" cursor back in the Abou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f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Default Palette selection in Charse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EBCDIC character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some minor tweeks i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HART is a Windows 3.0 program which displays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 in the form of a 16x16 table. The following vari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PC character set. Smiley faces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 character set using names (NUL, SOH, STX, etc.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 character set using (^A, ^B, ^C, etc) fo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BCDIC character set. Everytime I see this I ca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wonder what drugs they were using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ing up the alphabetic characters seem lik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a. A really remarkable encoding that every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Palette selection in Charset menu. OK, this i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set. Too bad. The default palette is what you ge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 colors in a Windows program using PALETTEINDEX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first having created a logical palette.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now there are never more than 20 entries so it may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range that I display them in a 256 entry table. Well,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meday there will be more. Besides, I already had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a 256 entr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less R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be wondering why I wrote this program. Practice mo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been playing with Windows and wanted to writ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at least somewhat useful. Then too, I'm alway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scii chart and I prefer the table format over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format because it allows me to see all the charac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. That makes it easier to find the value for all tho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than if I had to scroll through 25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why aren't I asking for a donation? Yeah,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ke I really believe anyone is going to send me mo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doubt it would really be worth the trou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to mess around with a handful of $5 check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ce it, all I really want is the glory. That and o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men throwing themselves at my feet. Everybody know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programmers get all the girls. At leas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 Bill Gates keeps telling me, though the folks ov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keep whispering "OS/2, OS/2," in my ears as I sleep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don't send me money unless you really happen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t of it. If you want to send me glory, expensive pres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bulous job offers, or if you're a woman who wants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elf at my feet, you can write to me at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way, I apologize if this sounds sexist, but I'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much interested in having any of you guys throwing y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my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307 Lincoln A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 Diego, CA 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</w:t>
        <w:tab/>
        <w:t>NOTICE: The author provides no guarantees for this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</w:t>
        <w:tab/>
        <w:t>program and assumes no liability for any dammages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</w:t>
        <w:tab/>
        <w:t>resulting from its use.       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